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内子町長　小野植　正久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資格確認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付けで申請のありました、プロポーザル参加資格確認結果について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「内子町共助型ライドシェア導入実証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　果　　（１）参加資格を有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次の理由により、参加資格を有することを認められません。</w:t>
      </w:r>
    </w:p>
    <w:p>
      <w:pPr>
        <w:pStyle w:val="Normal"/>
        <w:rPr/>
      </w:pPr>
      <w:r>
        <w:rPr/>
        <w:t>　　　　　　　　　　　理由：○○○○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6-06T10:17:00Z</dcterms:modified>
  <cp:revision>15</cp:revision>
  <dc:subject/>
  <dc:title/>
</cp:coreProperties>
</file>