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b/>
          <w:sz w:val="32"/>
        </w:rPr>
        <w:t>退職報償金送付先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退職報償金の支払いを受ける金融機関について、次のとおり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名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815"/>
        <w:gridCol w:w="2087"/>
        <w:gridCol w:w="2901"/>
      </w:tblGrid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フリガナ</w:t>
            </w:r>
          </w:p>
        </w:tc>
        <w:tc>
          <w:tcPr>
            <w:tcW w:w="3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振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先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口座番号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取人氏名</w:t>
            </w:r>
          </w:p>
        </w:tc>
        <w:tc>
          <w:tcPr>
            <w:tcW w:w="3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銀行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農協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所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8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＊振込先は、必ず受取人本人名義の預金口座を記入して下さい。</w:t>
      </w:r>
    </w:p>
    <w:sectPr>
      <w:type w:val="nextPage"/>
      <w:pgSz w:w="11906" w:h="8419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4:10:00Z</dcterms:created>
  <dc:creator>内子町</dc:creator>
  <dc:description/>
  <cp:keywords/>
  <dc:language>en-US</dc:language>
  <cp:lastModifiedBy>平野　博之</cp:lastModifiedBy>
  <cp:lastPrinted>2010-01-29T09:23:00Z</cp:lastPrinted>
  <dcterms:modified xsi:type="dcterms:W3CDTF">2022-01-10T23:44:00Z</dcterms:modified>
  <cp:revision>7</cp:revision>
  <dc:subject/>
  <dc:title>退職報償金送付先報告書</dc:title>
</cp:coreProperties>
</file>