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３号（第８条関係）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内子町長　　　　　様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自治会長　　　　　　　　　　</w:t>
      </w: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度</w:t>
      </w:r>
      <w:r>
        <w:rPr>
          <w:rFonts w:ascii="ＭＳ 明朝;MS Mincho" w:hAnsi="ＭＳ 明朝;MS Mincho" w:cs="ＭＳ 明朝;MS Mincho"/>
          <w:kern w:val="0"/>
          <w:szCs w:val="24"/>
        </w:rPr>
        <w:t>内子町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伝統芸能後継者育成事業実績報告書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．事業の効果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391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．事業実績（活動日誌）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559"/>
        <w:gridCol w:w="278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活動予定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活動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参加予定者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活動内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．事業費明細（精算額）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134"/>
        <w:gridCol w:w="1276"/>
        <w:gridCol w:w="2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支出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．財源内訳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44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負担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　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自治会拠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地域分担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Cs w:val="24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4"/>
              </w:rPr>
              <w:t>寄附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4"/>
              </w:rPr>
              <w:t>町補助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ram3">
    <w:name w:val="param3"/>
    <w:qFormat/>
    <w:rPr>
      <w:rFonts w:cs="ＭＳ 明朝;MS Mincho"/>
      <w:color w:val="00000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8:00Z</dcterms:created>
  <dc:creator>内子町役場</dc:creator>
  <dc:description/>
  <cp:keywords/>
  <dc:language>en-US</dc:language>
  <cp:lastModifiedBy>久保 紋子</cp:lastModifiedBy>
  <cp:lastPrinted>2012-05-07T09:54:00Z</cp:lastPrinted>
  <dcterms:modified xsi:type="dcterms:W3CDTF">2023-06-21T01:48:00Z</dcterms:modified>
  <cp:revision>25</cp:revision>
  <dc:subject/>
  <dc:title/>
</cp:coreProperties>
</file>