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内子町ホームページ広告掲載・不掲載決定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87325</wp:posOffset>
                </wp:positionV>
                <wp:extent cx="2571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14.75pt;width:20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内子町長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　　月　　日付けで申込みのありました内子町ホームページへの広告掲載について、次のとおり決定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　掲載す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　から　　　年　　月　まで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料の納入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までに同封の納入通知書兼領収書により納入してください。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稿の提出期限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稿の提出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電話番号　　　　　　　　　　担当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　掲載しな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>uchiko-admin</dc:creator>
  <dc:description/>
  <cp:keywords/>
  <dc:language>en-US</dc:language>
  <cp:lastModifiedBy>uchiko-admin</cp:lastModifiedBy>
  <dcterms:modified xsi:type="dcterms:W3CDTF">2013-09-17T00:51:00Z</dcterms:modified>
  <cp:revision>3</cp:revision>
  <dc:subject/>
  <dc:title/>
</cp:coreProperties>
</file>