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確　　約　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</w:t>
      </w:r>
      <w:r>
        <w:rPr>
          <w:sz w:val="24"/>
        </w:rPr>
        <w:t>団地の入居を希望する</w:t>
      </w:r>
      <w:r>
        <w:rPr>
          <w:sz w:val="24"/>
          <w:u w:val="single"/>
        </w:rPr>
        <w:t>私　　　　　　　</w:t>
      </w:r>
      <w:r>
        <w:rPr>
          <w:sz w:val="24"/>
        </w:rPr>
        <w:t>及び同居しようとする親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が暴力団員による不当な行為の防止等に関する法律（平成３年法律第７７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２条第６号に規定する暴力団員ではないことを誓い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もし、入居後、私及び同居者が暴力団員になった場合など、暴力団員であ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とが判明したときは、住宅の明渡し請求を受けても異議なく速やかに退去し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町当局には一切ご迷惑をおかけいた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また、この確約書を大洲警察署に照会することに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内子町長　　　　　　　　　様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入居申込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26:00Z</dcterms:created>
  <dc:creator> </dc:creator>
  <dc:description/>
  <cp:keywords/>
  <dc:language>en-US</dc:language>
  <cp:lastModifiedBy>山本　博昭</cp:lastModifiedBy>
  <cp:lastPrinted>2019-05-07T12:00:00Z</cp:lastPrinted>
  <dcterms:modified xsi:type="dcterms:W3CDTF">2021-02-03T00:54:00Z</dcterms:modified>
  <cp:revision>5</cp:revision>
  <dc:subject/>
  <dc:title>確　　約　　書</dc:title>
</cp:coreProperties>
</file>